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TỪ NGÀY 17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Phó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9019"/>
        <w:gridCol w:w="2394"/>
        <w:gridCol w:w="16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giờ ăn các lớp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ngày hội tiếng anh, phân công nhiệm vụ, góc chơi cho các khối lớ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 báo cáo chuyên môn tháng 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giờ hoạt động góc các lớp MG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GB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việc với TT Gymkid về chương trình Ngày hội TDTT năm 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lớp C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GB C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áo cáo HT chương trình Ngày hội TA, rung chuông và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ánh giá thi đua tổ chuyên mô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ập huấn với điều phối viên trường Unis Hà Nộ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hoạt động học các lớ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kiểm tra vệ sinh môi trường các lớ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lớp thứ 7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chủ đề khối bé, lớn Un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thứ 7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</w:t>
      </w:r>
    </w:p>
    <w:p>
      <w:pPr>
        <w:pStyle w:val="Normal"/>
        <w:spacing w:before="120" w:after="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ạ Thị Thanh Vâ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pc</cp:lastModifiedBy>
  <cp:lastPrinted>2021-11-01T15:07:00Z</cp:lastPrinted>
  <dcterms:modified xsi:type="dcterms:W3CDTF">2025-02-17T09:45:00Z</dcterms:modified>
  <cp:revision>513</cp:revision>
  <dc:subject/>
  <dc:title>LỊCH CÔNG TÁC</dc:title>
</cp:coreProperties>
</file>